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646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2305-9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1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Макаровой Жанны Олеговн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Макарова Ж.О. 25.04.2025 года в 17 час 44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Омода С5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</w:t>
      </w:r>
      <w:r>
        <w:rPr>
          <w:sz w:val="26"/>
          <w:szCs w:val="26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а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.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Макарова Ж.О.  свою вину не отрицала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576 </w:t>
      </w:r>
      <w:r>
        <w:rPr>
          <w:lang w:val="en-US" w:bidi="en-US"/>
        </w:rPr>
        <w:t>от</w:t>
      </w:r>
      <w:r>
        <w:rPr>
          <w:lang w:bidi="en-US"/>
        </w:rPr>
        <w:t xml:space="preserve"> 25.04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5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Макаровой Ж.О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Макарова Ж.О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Макарову Жанну Олег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557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1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64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